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四川招投标网”会员入网协议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www.scbid.com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标讯定制</w:t>
      </w:r>
    </w:p>
    <w:p>
      <w:pPr>
        <w:pStyle w:val="Normal"/>
        <w:spacing w:lineRule="exact" w:line="320"/>
        <w:rPr/>
      </w:pPr>
      <w:r>
        <w:rPr/>
        <w:t>登记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编号：</w:t>
      </w:r>
    </w:p>
    <w:tbl>
      <w:tblPr>
        <w:tblW w:w="1096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100"/>
        <w:gridCol w:w="1188"/>
        <w:gridCol w:w="2700"/>
      </w:tblGrid>
      <w:tr>
        <w:trPr>
          <w:trHeight w:val="4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（甲方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标讯定制关键词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          3.           4.           5.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</w:tr>
      <w:tr>
        <w:trPr>
          <w:trHeight w:val="191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员类型及权益</w:t>
            </w:r>
            <w:r>
              <w:rPr>
                <w:szCs w:val="21"/>
              </w:rPr>
              <w:t>（请在所选会员类型后标注√或■）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    员：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两年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权益：查看四川招投标网（网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www.scbid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所有招标采购信息；电脑端进入会员面板，可查看每天的定制招标信息；手机端微信关注“爱标讯”服务号，绑定会员账号可在手机上查看并接收标讯推送；加入“中国西部招标采购供方数据库”，颁发注册供应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诚信证书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41" w:hanging="24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·V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员：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两年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VIP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权益：享有会员所有的服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VIP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专享广告推广宣传服务，增加网站首页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VIP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展播”推广展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VIP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专访报道、会员风采频道宣传等服务；享有排位优先权；享有重点推荐及其他业务优惠待遇。</w:t>
            </w:r>
          </w:p>
          <w:p>
            <w:pPr>
              <w:pStyle w:val="Normal"/>
              <w:tabs>
                <w:tab w:val="clear" w:pos="420"/>
                <w:tab w:val="left" w:pos="2660" w:leader="none"/>
                <w:tab w:val="left" w:pos="2720" w:leader="none"/>
              </w:tabs>
              <w:snapToGrid w:val="false"/>
              <w:spacing w:lineRule="exact" w:line="360" w:before="93" w:after="93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款金额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；小写：￥</w:t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票开具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专票</w:t>
            </w:r>
            <w:r>
              <w:rPr>
                <w:rFonts w:ascii="宋体;SimSun" w:hAnsi="宋体;SimSun" w:cs="宋体;SimSun"/>
                <w:szCs w:val="21"/>
              </w:rPr>
              <w:t>（如需开具专票，请把开票资料发到乙方邮箱）</w:t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件地址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收款账户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账户名称：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四川招投网信息技术有限公司</w:t>
            </w:r>
          </w:p>
          <w:p>
            <w:pPr>
              <w:pStyle w:val="Normal"/>
              <w:spacing w:lineRule="exact" w:line="240" w:before="93" w:after="93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账    号：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5105 0189 0836 0000 7405</w:t>
            </w:r>
          </w:p>
          <w:p>
            <w:pPr>
              <w:pStyle w:val="Normal"/>
              <w:spacing w:lineRule="exact" w:line="240" w:before="93" w:after="93"/>
              <w:ind w:firstLine="240"/>
              <w:rPr>
                <w:rFonts w:ascii="楷体_GB2312;微软雅黑" w:hAnsi="楷体_GB2312;微软雅黑" w:eastAsia="楷体_GB2312;微软雅黑" w:cs="华文中宋"/>
                <w:spacing w:val="2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开户银行：中国建设银行成都锦城支行</w:t>
            </w:r>
          </w:p>
        </w:tc>
      </w:tr>
      <w:tr>
        <w:trPr>
          <w:trHeight w:val="2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双方约定条款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甲方需提供真实准确的注册信息。甲方会员账号及密码只允许甲方使用，不得泄露给第三方。甲方不得转载、篡改从乙方网站获得的相关信息内容，不得将乙方网站信息复制、转发给第三方。甲方如有违规使用行为，乙方有权冻结甲方会员账号、终止提供相关服务，并追究甲方相关责任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乙方在收到甲方款项后，须及时为甲方开通会员权限，并提供对应级别的会员服务，同时负有及时答复甲方有关会员登陆及操作使用事项的义务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协议自甲乙双方签字盖章之日起生效，双方均须严格遵守，不得随意变更或解除本协议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协议一式两份，甲乙双方各执一份。双方均同意传真件、扫描件、复印件具有同等法律效力。</w:t>
            </w:r>
          </w:p>
        </w:tc>
      </w:tr>
      <w:tr>
        <w:trPr>
          <w:trHeight w:val="2164" w:hRule="atLeast"/>
        </w:trPr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单位（盖章）：                                   乙方单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招投标网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/>
                <w:szCs w:val="21"/>
              </w:rPr>
              <w:t>成都市青羊区槐树街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28-86522636 18030597819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100181991@qq.com</w:t>
            </w:r>
          </w:p>
          <w:p>
            <w:pPr>
              <w:pStyle w:val="Normal"/>
              <w:spacing w:lineRule="exact" w:line="2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签字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表签字：</w:t>
            </w:r>
          </w:p>
          <w:p>
            <w:pPr>
              <w:pStyle w:val="Normal"/>
              <w:spacing w:lineRule="exact" w:line="2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约日期：    年    月    日                        签约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4:00Z</dcterms:created>
  <dc:creator>scbid</dc:creator>
  <dc:description/>
  <cp:keywords/>
  <dc:language>en-US</dc:language>
  <cp:lastModifiedBy>XLG</cp:lastModifiedBy>
  <cp:lastPrinted>2021-08-19T16:25:00Z</cp:lastPrinted>
  <dcterms:modified xsi:type="dcterms:W3CDTF">2024-05-30T06:04:00Z</dcterms:modified>
  <cp:revision>5</cp:revision>
  <dc:subject/>
  <dc:title>四川招投标网</dc:title>
</cp:coreProperties>
</file>